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05277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41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0</w:t>
      </w:r>
      <w:r>
        <w:rPr>
          <w:lang w:val="uk-UA"/>
        </w:rPr>
        <w:t>__» ___</w:t>
      </w:r>
      <w:r>
        <w:rPr>
          <w:lang w:val="en-US"/>
        </w:rPr>
        <w:t>01</w:t>
      </w:r>
      <w:r>
        <w:rPr>
          <w:lang w:val="uk-UA"/>
        </w:rPr>
        <w:t>_____ 2021   №  __</w:t>
      </w:r>
      <w:r>
        <w:rPr>
          <w:lang w:val="en-US"/>
        </w:rPr>
        <w:t>05</w:t>
      </w:r>
      <w:r>
        <w:rPr>
          <w:lang w:val="uk-UA"/>
        </w:rPr>
        <w:t>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ро розгляд проекту Програми   поводження 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 твердими    побутовими     відходами     на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території    Южноукраїнської міськ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lang w:val="uk-UA"/>
        </w:rPr>
        <w:t>територіальної громади  на  2021-203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 п. 1 п «а» ст. 27, п. 1 ч. 2 ст. 52 Закону України «Про місцеве самоврядування в Україні», відповідно до законів України «Про відходи», «Про благоустрій населених пунктів», «Про охорону навколишнього природного середовища», «Про забезпечення санітарного та епідемічного благополуччя населення», до постанов Кабінету Міністрів України від 04.03.2004 № 265 «Про затвердження Програми поводження з твердими побутовими відходами», враховуючи розпорядження міського голови від 19.01.2021 № 13/06-04 «Про виконання повноважень міського голови», з метою покращення організаційної та економічної діяльності, пов’язаної із запобіганням або зменшенням обсягів утворення відходів, їх збиранням, перевезенням, зберіганням, обробленням, утилізацією та видаленням, знешкодженням та захороненням, а також усунення негативного впливу відходів на навколишнє природне середовище та здоров’я людини, виконавчий комітет 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 xml:space="preserve">1. Погодити та винести на затвердження  проект </w:t>
      </w:r>
      <w:r>
        <w:rPr>
          <w:color w:val="000000"/>
          <w:lang w:val="uk-UA"/>
        </w:rPr>
        <w:t>Програми   поводження  з твердими побутовими     відходами     на території    Южноукраїнської міської територіальної громади  на  2021-2030 роки (</w:t>
      </w:r>
      <w:r>
        <w:rPr>
          <w:lang w:val="uk-UA"/>
        </w:rPr>
        <w:t xml:space="preserve">додаєтьс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за напрямком діяльност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             О.А. Майборо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ч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68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in</dc:creator>
  <dc:description/>
  <cp:keywords/>
  <dc:language>en-US</dc:language>
  <cp:lastModifiedBy>Admin</cp:lastModifiedBy>
  <cp:lastPrinted>2020-12-30T15:01:00Z</cp:lastPrinted>
  <dcterms:modified xsi:type="dcterms:W3CDTF">2021-01-26T13:51:00Z</dcterms:modified>
  <cp:revision>209</cp:revision>
  <dc:subject/>
  <dc:title/>
</cp:coreProperties>
</file>